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6"/>
        </w:rPr>
      </w:pPr>
      <w:bookmarkStart w:id="0" w:name="_GoBack"/>
      <w:bookmarkEnd w:id="0"/>
      <w:r>
        <w:rPr>
          <w:rFonts w:cs="Arial" w:ascii="Arial" w:hAnsi="Arial"/>
          <w:b/>
          <w:color w:val="1F497D"/>
          <w:sz w:val="26"/>
        </w:rPr>
        <w:t>REGIONAL MOBILE APPLICATION CONTE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ubmission of Mobile App id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94"/>
        <w:gridCol w:w="239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 (including country code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: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: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ea/Mobile App name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 of the App and the problem it is addressing: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escribe the idea of your app. What will your app do? What social or business problems is it solving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itive Advant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Why your app idea is innovative? What is unique in your idea that differentiatesit from exiting apps or alternatives</w:t>
            </w:r>
            <w:r>
              <w:rPr>
                <w:rFonts w:cs="Arial" w:ascii="Arial" w:hAnsi="Arial"/>
                <w:b/>
                <w:sz w:val="16"/>
              </w:rPr>
              <w:t>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any background, experience knowledge and/or resources related to your idea?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will be the target audience of the App?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s in the market similar to your idea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elect the App platforms you would like to offer: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iOS (iPhone, iPad, iPo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Android (Goog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Windows Mo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Blackbe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Web application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ect the category that best fits your App Idea: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chose on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Entertai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Healthcare &amp; Fit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Med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Navig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Phot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Sports</w:t>
              <w:tab/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Utilities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Life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Mu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Ne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Produ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Social Networ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Tr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Weather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re you working in a Team? 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9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how many members are there in your tea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Please, attach the CVs of all your team members (including you) and send it with your application form in Doc, PDF, Zip or RAR format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desired, attach a design mock-up or what a screenshot would look like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4:00Z</dcterms:created>
  <dc:creator>Mari Barseghyan</dc:creator>
  <dc:description/>
  <dc:language>en-US</dc:language>
  <cp:lastModifiedBy>David Kocharyan</cp:lastModifiedBy>
  <dcterms:modified xsi:type="dcterms:W3CDTF">2013-04-03T12:14:00Z</dcterms:modified>
  <cp:revision>2</cp:revision>
  <dc:subject/>
  <dc:title/>
</cp:coreProperties>
</file>